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Математика, вариант 1.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ab/>
        <w:t xml:space="preserve">Адаптированная рабочая программа учебного предмета  «Математика» (вариант 1.2)  разработана на основе Федерального государственного образовательного стандарта начального общего образования обучающихся с ограниченными возможностями здоровья, утвержденного приказом Министерства образования и науки Российской Федерации 19 декабря 2014, № 1598 (далее – ФГОС НОО для детей с ОВЗ); </w:t>
      </w:r>
      <w:r>
        <w:rPr>
          <w:rFonts w:eastAsia="Times New Roman" w:cs="Times New Roman" w:ascii="Times New Roman" w:hAnsi="Times New Roman"/>
          <w:sz w:val="24"/>
          <w:szCs w:val="24"/>
        </w:rPr>
        <w:t>примерной адаптированной основной общеобразовательной программы начального общего образования глухих обучающихся (вариант 1.2); М, Просвещение 2017 г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 xml:space="preserve">В 1 классах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предмет «Математика» по 4 часа в неделю- 132 ча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третьем  классе </w:t>
      </w:r>
      <w:r>
        <w:rPr>
          <w:rFonts w:cs="Times New Roman" w:ascii="Times New Roman" w:hAnsi="Times New Roman"/>
          <w:sz w:val="24"/>
          <w:szCs w:val="24"/>
        </w:rPr>
        <w:t>- в количестве 170  часов (5 часов в неделю, 34 учебные неде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Т.М.       «Математика» 1 класс. Москва, «Просвещение»,2017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Ф.Слезина «Математика» первый класс. Москва, «Просвещение», 1990 г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Ф.Слезина «Математика» 3 класс. Москва, «Просвещение», 1990 г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Т.М.       «Математика» 3  класс. Москва, «Просвещение»,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и вел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предметов. Образование, название и запись чисел от 0 до 10. Сравнение и упорядочение чисел, знаки сравнения. Состав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, вычитание. Знаки действий. Нахождение неизвестного компонента арифметического действия. Переместительное свойство сложения. Элементы алгебраической пропедевтики: примеры с окош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выми задач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решению задач: решение задач по поручениям, по рисункам, по опорным схемам. Решение текстовых задач арифметически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е задачи, раскрывающие смысл арифметических действий (сложение, вычита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текста задачи в виде рисунка, схематического рисунка, схематического чертежа, краткой за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хода решения задачи (анализ задачи под руководством уч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енные отношения. Геометрические фиг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предметов в пространстве и на плоскости (выше – ниже, слева – справа, посередине, вверху – внизу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изображение геометрических фигур: круг, квадрат, треугольник, прямоугольник. Использование чертёжных инструментов (линейка) для выполнения постро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формы в окружающе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вел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величины (длиннее – короче, шире – уже, выше – ниже) и их измерение (на глаз, наложением, измерением данной мерк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енные понятия (пропедевтическ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отношения (сейчас, потом, было, будет, вчера, сегодня, завтра), дни недели, месяц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клас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исла и величины.</w:t>
      </w:r>
      <w:r>
        <w:rPr>
          <w:rFonts w:cs="Times New Roman" w:ascii="Times New Roman" w:hAnsi="Times New Roman"/>
          <w:sz w:val="24"/>
          <w:szCs w:val="24"/>
        </w:rPr>
        <w:t xml:space="preserve"> Числа от 1 до 100 (продолжение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ожение и вычитание в пределах 100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ен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 простых задач с прямой формулировкой условия изученных видов с новым числовым материало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бличное деление на однозначное чис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меров в 2-4 действия со скобками и без скобок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времени: час, мину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й материал: квадрат, прямоугольник, треугольник, многоугольни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1000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в пределах 1000 в случаях, сводимых к действиям в пределах 100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равнен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умножение и деление на однозначное чис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длины: километр, метр, сантиметр, миллиметр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56:00Z</dcterms:created>
  <dc:creator>121</dc:creator>
  <dc:description/>
  <cp:keywords/>
  <dc:language>en-US</dc:language>
  <cp:lastModifiedBy>с</cp:lastModifiedBy>
  <dcterms:modified xsi:type="dcterms:W3CDTF">2019-12-19T10:59:00Z</dcterms:modified>
  <cp:revision>3</cp:revision>
  <dc:subject/>
  <dc:title/>
</cp:coreProperties>
</file>